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举办绿色、低碳全国青少年公益科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活动社会实践——环境保护挑战记录表</w:t>
      </w:r>
    </w:p>
    <w:tbl>
      <w:tblPr>
        <w:tblW w:w="886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24"/>
        <w:gridCol w:w="1305"/>
        <w:gridCol w:w="909"/>
        <w:gridCol w:w="1420"/>
        <w:gridCol w:w="1541"/>
        <w:gridCol w:w="15"/>
        <w:gridCol w:w="30"/>
        <w:gridCol w:w="90"/>
        <w:gridCol w:w="30"/>
        <w:gridCol w:w="60"/>
        <w:gridCol w:w="60"/>
        <w:gridCol w:w="1365"/>
      </w:tblGrid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录人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87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方空白处插入在公共场所发现的塑料垃圾照片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42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刻随想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无格式要求，记录当下的想法。如“无”此栏内容可空）：</w:t>
            </w:r>
          </w:p>
        </w:tc>
      </w:tr>
      <w:tr>
        <w:trPr/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47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方空白处插入在公共场所发现的塑料垃圾照片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03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刻随想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无格式要求，记录当下的想法。如“无”此栏内容可空）：</w:t>
            </w:r>
          </w:p>
        </w:tc>
      </w:tr>
      <w:tr>
        <w:trPr/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242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方空白处插入在公共场所发现的塑料垃圾照片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93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刻随想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无格式要求，记录当下的想法。如“无”此栏内容可空）：</w:t>
            </w:r>
          </w:p>
        </w:tc>
      </w:tr>
      <w:tr>
        <w:trPr/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02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方空白处插入在公共场所发现的塑料垃圾照片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23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刻随想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无格式要求，记录当下的想法。如“无”此栏内容可空）：</w:t>
            </w:r>
          </w:p>
        </w:tc>
      </w:tr>
      <w:tr>
        <w:trPr/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782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方空白处插入在公共场所发现的塑料垃圾照片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53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刻随想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无格式要求，记录当下的想法。如“无”此栏内容可空）：</w:t>
            </w:r>
          </w:p>
        </w:tc>
      </w:tr>
      <w:tr>
        <w:trPr/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542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方空白处插入在公共场所发现的塑料垃圾照片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33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刻随想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无格式要求，记录当下的想法。如“无”此栏内容可空）：</w:t>
            </w:r>
          </w:p>
        </w:tc>
      </w:tr>
      <w:tr>
        <w:trPr/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737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方空白处插入在公共场所发现的塑料垃圾照片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8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刻随想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无格式要求，记录当下的想法。如“无”此栏内容可空）：</w:t>
            </w:r>
          </w:p>
        </w:tc>
      </w:tr>
      <w:tr>
        <w:trPr/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557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方空白处插入在公共场所发现的塑料垃圾照片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3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刻随想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无格式要求，记录当下的想法。如“无”此栏内容可空）：</w:t>
            </w:r>
          </w:p>
        </w:tc>
      </w:tr>
      <w:tr>
        <w:trPr/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737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方空白处插入在公共场所发现的塑料垃圾照片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43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刻随想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无格式要求，记录当下的想法。如“无”此栏内容可空）：</w:t>
            </w:r>
          </w:p>
        </w:tc>
      </w:tr>
      <w:tr>
        <w:trPr/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812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方空白处插入在公共场所发现的塑料垃圾照片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83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刻随想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无格式要求，记录当下的想法。如“无”此栏内容可空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7:30Z</dcterms:created>
  <dc:creator>admin-ty</dc:creator>
  <dc:description/>
  <dc:language>en-US</dc:language>
  <cp:lastModifiedBy>马灯</cp:lastModifiedBy>
  <cp:lastPrinted>2024-06-13T17:15:00Z</cp:lastPrinted>
  <dcterms:modified xsi:type="dcterms:W3CDTF">2024-06-25T01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A4D68F63494AB19F66ADCCE07D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