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b/>
          <w:bCs/>
          <w:sz w:val="44"/>
          <w:szCs w:val="44"/>
          <w:lang w:val="en-US" w:eastAsia="zh-CN"/>
        </w:rPr>
        <w:t>深圳市职称评审表邮寄知情同意书</w:t>
      </w:r>
      <w:bookmarkEnd w:id="0"/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因个人原因无法按时到现场领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广东省深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级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称评审表（以下简称“评审表”），现申请邮寄，并已了解以下事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寄范围：中华人民共和国境内（不含港澳台地区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邮寄企业：中国邮政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M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《中华人民共和国邮政法》第五条规定：“国务院规定范围内的信件寄递业务，由邮政企业专营。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付款方式：采用到付方式，邮寄费用由收件人员支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审表有且仅有一份，遗失无法补发，如因本人提供信息错误，或者不详尽而造成评审表未能及时投递，以及邮寄途中丢失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旦寄出不接受修改信息或撤销邮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领邮政快递时，提供本人身份证原件并签名确认方可领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已知晓并同意上述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邮寄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收件地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收件人姓名：                   收件人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正反面照片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申请人签名（手签）：            申请日期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2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2</Words>
  <Characters>1246</Characters>
  <CharactersWithSpaces>1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8:00Z</dcterms:created>
  <dc:creator>gu</dc:creator>
  <dc:description/>
  <dc:language>en-US</dc:language>
  <cp:lastModifiedBy>马灯</cp:lastModifiedBy>
  <cp:lastPrinted>2024-08-29T03:54:00Z</cp:lastPrinted>
  <dcterms:modified xsi:type="dcterms:W3CDTF">2025-08-18T06:19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FF887F90465CA53CFD4215B30B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E1NDZlNGRhYTAyYTkwOWE0MjdiZDU4N2IzM2YyMzciLCJ1c2VySWQiOiIyMTAwNzM4NTEifQ==</vt:lpwstr>
  </property>
</Properties>
</file>